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łącznik Nr. 3 do SWZ</w:t>
        <w:br/>
        <w:br/>
        <w:b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wykonawcy .................................................................................................</w:t>
        <w:br/>
        <w:br/>
        <w:t>Adres wykonawcy ................................................................................................</w:t>
        <w:br/>
        <w:br/>
        <w:t>Miejscowość ..............................................</w:t>
        <w:tab/>
        <w:tab/>
        <w:tab/>
        <w:t>Data .......................</w:t>
        <w:br/>
        <w:br/>
        <w:br/>
        <w:t xml:space="preserve"> WYKAZ OSÓB,</w:t>
        <w:br/>
        <w:br/>
        <w:t>SKIEROWANYCH DO REALIZACJI ZAMÓWIENIA PUBLICZNEGO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Wykaz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 Nazwa zadania: </w:t>
      </w:r>
      <w:bookmarkStart w:id="0" w:name="_Hlk53117704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zygotowanie i wydanie oraz dostarczenie gorących posiłków dla podopiecznych OPS w 2023 roku Numer sprawy: OPS/ZP/1/2022</w: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1923"/>
        <w:gridCol w:w="2861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ię i Nazwisk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 Informacja o podstawie do dysponowania tymi osobami:</w:t>
        <w:br/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br/>
        <w:t xml:space="preserve"> Jeżeli wykonawca polega na zdolnościach lub sytuacji innych podmiotów na zasadach określonych w art. 118 - 123 ustawy Pzp obowiązują uregulowania Specyfikacji warunków zamówienia.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</w:t>
        <w:br/>
        <w:t>(data i czytelny podpis wykonawcy)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Numer sprawy: OPS/ZP/1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6e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26e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26e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26e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9</Words>
  <Characters>1316</Characters>
  <CharactersWithSpaces>1532</CharactersWithSpaces>
  <Paragraphs>3</Paragraphs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1:00Z</dcterms:created>
  <dc:creator>Darek</dc:creator>
  <dc:description/>
  <dc:language>en-US</dc:language>
  <cp:lastModifiedBy>Darek</cp:lastModifiedBy>
  <cp:lastPrinted>2020-12-10T08:29:00Z</cp:lastPrinted>
  <dcterms:modified xsi:type="dcterms:W3CDTF">2022-11-15T15:56:00Z</dcterms:modified>
  <cp:revision>13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